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нтитеррористической комиссии ЗАТО Шихан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циальная и общественно-политическая обстановка в ЗАТО Шиханы в течение 2014 года была стабильной. Случаев совершения или угроз совершения террористических актов зафиксировано не было. Основные усилия антитеррористической комиссии ЗАТО Шиханы были сосредоточены на подготовку и распространение информационных материалов по действиям должностных лиц и населения при угрозе совершения террористического акта, а также реализации мер по предотвращению возможных угроз совершения террористических актов на объектах с массовым пребыванием люде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АТК ЗАТО Шиханы проведено 4 совместных заседания антитеррористической комиссии и оперативной группы ЗАТО Шиханы с повестками дн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О принимаемых мерах по обеспечению безопасности на территории ЗАТО Шиханы в период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игр 2014 года» (протокол №1 от 05 февраля 2014 года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О состоянии оперативной обстановки на территории ЗАТО Шиханы» (протокол №2 от 25 апреля 2014 год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 «О принимаемых мерах по обеспечению безопасности на территории ЗАТО Шиханы в период проведения Дня России» (протокол №3 от 09 июня 2014 год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) «О мерах по обеспечению антитеррористической безопасности в период проведения Новогодних и Рождественских праздничных мероприятий на территории ЗАТО Шиханы» (протокол №4 от 22 декабря 2014 года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м администрации ЗАТО Шиханы от 27.11.2014 г.        № 692 утверждена ведомственная целевая программа «Профилактика терроризма и экстремизма в ЗАТО Шиханы Саратовской области на 2014-2016 г.г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и осуществление мероприятий антитеррористической направленности муниципальные бюджетные учреждения ЗАТО Шиханы Саратовской области производили в пределах бюджетных ассигнований и установленных лимитов, бюджетных обязательств, выделенных на обеспечение деятельности учрежде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 исполнение постановления Правительства Саратовской области от 31 мая 2010 года № 194-П «О мерах по обеспечению антитеррористической защищенности объектов с массовым пребыванием населения, расположенных на территории Саратовской области» были проверены паспорта антитеррористической защищенности объектов с массовым пребыванием населения следующих учреждений ЗАТО Шиханы Саратовской област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«Средняя образовательная школа №12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ДОУ «Детский сад №1 комбинированного вида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ДОД «Дом детского творчества и досуга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ДОД «Детско-юношеская спортивная школа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 ДК «Корунд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ДОД «Детская школа искусств №2»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Общественный центр» (магазин кулинария, столовая, кафе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П «Рынок г.Шиханы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ФГУЗ «Саратовский медицинский центр Федерального медико-биологического агентства» - «Медико-санитарная часть №1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У СО «Шиханский ПН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 филиал ФГУП «ГосНИИОХТ» «Шихан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11 организаций с массовым пребыванием людей в вопросе антитеррористической защищенности оцениваются «удовлетворительно». В  паспорта все изменения и дополнения вносятся регулярн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директора Балаковского филиала ЗАО «Тандер» С.С. Изимову было направлено письмо с рекомендацией ввести паспорт антитеррористической защищенности на магазин «Магнит», расположенный по адресу: г.Шиханы, ул.Ленина, 33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рекомендуемые поручения антитеррористической комиссии в Саратовской области выполнены в полном объем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й АТК ЗАТО Шиханы осуществляется председателем, заместителем председателя и ответственным секретарем АТК. Случаев невыполнения решений, отданных комиссией, со стороны исполнителей – не был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м администрации ЗАТО Шиханы создана комиссия по проверке антитеррористической защищенности объектов с массовым пребыванием людей. Председателем комиссии назначен ответственный секретарь антитеррористической комиссии ЗАТО Шиханы Передумов А.Г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2014 году были проведены объектовые тренировки сил и средств, привлекаемых к ликвидации последствий террористических актов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звреживание взрывного устройства на потенциально-опасном объекте филиал ФГУП «ГосНИИОХТ» «Шиханы»» (30 сентября 2014 г.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рыв автомобильного контейнеровоза, загруженного 200 л бочками с сернистым ипритом» (09 октября 2014 г.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нтитеррористическую комиссию ЗАТО Шиханы запросов от редакций, СМИ и представителей общественности о предоставлении информации – не был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на территории ЗАТО Шиханы проводится постоянный мониторинг межнациональных отношений с целью профилактики экстремистских проявлений в сфере миграционных процессов. Проводятся мероприятия по формированию толерантного отношения к мигрантам. Случаев возникновения информационных угроз – не был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роприятия по антитеррористической защищенности ПОО филиала ФГУП «ГосНИИОХТ» «Шиханы» проводятся в соответствии с утвержденным плано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нтитеррористическ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ЗАТО Шиханы                                                             А.В. Воробьев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2:00Z</dcterms:created>
  <dc:creator>USER</dc:creator>
  <dc:description/>
  <dc:language>en-US</dc:language>
  <cp:lastModifiedBy>user</cp:lastModifiedBy>
  <cp:lastPrinted>2015-01-28T16:37:00Z</cp:lastPrinted>
  <dcterms:modified xsi:type="dcterms:W3CDTF">2015-01-29T09:52:00Z</dcterms:modified>
  <cp:revision>2</cp:revision>
  <dc:subject/>
  <dc:title>Отчет</dc:title>
</cp:coreProperties>
</file>